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EVIDENČNÍ LIST ŽÁK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 dítěte: </w:t>
        <w:tab/>
        <w:t>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4"/>
        </w:rPr>
        <w:t xml:space="preserve">Trvalé bydliště žáka: </w:t>
        <w:tab/>
        <w:tab/>
        <w:t>……………………………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atum narození: </w:t>
        <w:tab/>
        <w:tab/>
        <w:t xml:space="preserve">…………………………….  </w:t>
        <w:tab/>
        <w:t>rodné číslo:</w:t>
        <w:tab/>
        <w:t>…………………………..</w:t>
      </w:r>
    </w:p>
    <w:p>
      <w:pPr>
        <w:pStyle w:val="Normal"/>
        <w:spacing w:before="120" w:after="0"/>
        <w:rPr/>
      </w:pPr>
      <w:r>
        <w:rPr>
          <w:sz w:val="24"/>
        </w:rPr>
        <w:t>Místo narození:</w:t>
        <w:tab/>
        <w:tab/>
        <w:t xml:space="preserve">…………………………....   </w:t>
        <w:tab/>
        <w:t>okres: 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átní občanství:</w:t>
        <w:tab/>
        <w:tab/>
        <w:t xml:space="preserve">…………………………........................................................................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dravotní pojišťovna: </w:t>
        <w:tab/>
        <w:t>……………………………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Bude chodit ve škole na obědy: </w:t>
        <w:tab/>
        <w:tab/>
        <w:t>ano</w:t>
        <w:tab/>
        <w:tab/>
        <w:t>ne</w:t>
      </w:r>
    </w:p>
    <w:p>
      <w:pPr>
        <w:pStyle w:val="Normal"/>
        <w:spacing w:lineRule="atLeast" w:line="240"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865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94.95pt,6.9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OTEC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: </w:t>
        <w:tab/>
        <w:t>……………………………………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Trvalé bydliště: </w:t>
        <w:tab/>
        <w:t>……………………………………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 pro doručování písemností (je-li odlišná od trvalého bydliště)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………………………………………………………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volání, zaměstnavatel:</w:t>
        <w:tab/>
        <w:t>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4"/>
        </w:rPr>
        <w:t>Telefon, e-mail:</w:t>
        <w:tab/>
        <w:t>………………………………………………………………………………….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  <w:lang w:val="en-US" w:eastAsia="en-US"/>
        </w:rPr>
        <w:t>MAT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: </w:t>
        <w:tab/>
        <w:t>……………………………………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Trvalé bydliště: </w:t>
        <w:tab/>
        <w:t>……………………………………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 pro doručování písemností (je-li odlišná od trvalého bydliště)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………………………………………………………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volání, zaměstnavatel:</w:t>
        <w:tab/>
        <w:t>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4"/>
        </w:rPr>
        <w:t xml:space="preserve">Telefon, e-mail: </w:t>
        <w:tab/>
        <w:t>………………………………………………………………………………….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OUROZENC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méno a příjmení</w:t>
        <w:tab/>
        <w:tab/>
        <w:tab/>
        <w:t>navštěvuje ZŠ / MŠ – kde</w:t>
        <w:tab/>
        <w:tab/>
        <w:tab/>
        <w:tab/>
        <w:t>tříd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</w:rPr>
        <w:t xml:space="preserve">DŮLEŽITÁ SDĚLENÍ RODIČŮ ŠKOLE: (zdravotní stav, obtíže, svěření dítěte do péče jednoho rodiče…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</w:rPr>
        <w:t xml:space="preserve">Beru na vědomí, že Základní škola a Mateřská škola Knínice, příspěvková organizace (dále jen „Správce“), je školou, která je určena zákonem č. 561/2004 Sb. ve znění pozdějších předpisů ke zpracování osobních údajů. Pro účely nad rámec zákonného zpracování je vyžadován informovaný souhlas. Při zpracování osobních údajů v naší škole používáme pouze řádně zvolené postupy a též dostatečné způsoby zabezpečení osobních údajů v souladu s novým nařízením Evropského parlamentu a Rady (EU) 2016/679 (GDPR) ze dne 27. dubna 2016. Dávám svůj souhlas </w:t>
      </w:r>
      <w:r>
        <w:rPr>
          <w:b/>
          <w:sz w:val="18"/>
        </w:rPr>
        <w:t>Základní škole a Mateřské škole Knínice, příspěvkové organizaci</w:t>
      </w:r>
      <w:r>
        <w:rPr>
          <w:sz w:val="18"/>
        </w:rPr>
        <w:t xml:space="preserve"> k tomu, aby zpracovávala a evidovala osobní údaje a osobní citlivé údaje mého dítěte a moje údaje jakožto zákonného zástupce ve smyslu nařízení Evropského parlamentu a Rady (EU) 2016/679 (GDPR) v platném znění. Svůj souhlas poskytuji pro účely mimoškolních akcí jako školní výlety, školy v přírodě a lyžařské kurzy, přijímací řízení na střední školy, úrazové pojištění žáků a pro jiné účely související s běžných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svých právech, zejména o svém právu tento souhlas kdykoli odvolat, a to i bez udání důvo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 Knínicích dne ……………………………….</w:t>
        <w:tab/>
        <w:tab/>
        <w:t>…………………………………………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ab/>
        <w:tab/>
        <w:tab/>
        <w:t xml:space="preserve">      </w:t>
        <w:tab/>
        <w:tab/>
        <w:tab/>
        <w:tab/>
        <w:tab/>
        <w:t xml:space="preserve">          </w:t>
      </w:r>
      <w:r>
        <w:rPr>
          <w:sz w:val="18"/>
          <w:szCs w:val="18"/>
        </w:rPr>
        <w:t>podpis zákonných zástupců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rU2">
    <w:name w:val="Petr_U2"/>
    <w:basedOn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Arial" w:hAnsi="Arial" w:eastAsia="Times New Roman" w:cs="Arial"/>
      <w:b/>
      <w:bCs/>
      <w:iCs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0:00Z</dcterms:created>
  <dc:creator>ucitel</dc:creator>
  <dc:description/>
  <cp:keywords/>
  <dc:language>en-US</dc:language>
  <cp:lastModifiedBy>Jitka Vaňková</cp:lastModifiedBy>
  <cp:lastPrinted>2016-08-25T12:43:00Z</cp:lastPrinted>
  <dcterms:modified xsi:type="dcterms:W3CDTF">2019-03-14T10:58:00Z</dcterms:modified>
  <cp:revision>10</cp:revision>
  <dc:subject/>
  <dc:title>ZÁPISOVÝ  LIST DO 1</dc:title>
</cp:coreProperties>
</file>